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Красносельское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ергиевский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октября 2013 года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Правил землепользования и застройки сельского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Красносельское</w:t>
      </w:r>
      <w:r>
        <w:rPr>
          <w:sz w:val="28"/>
          <w:b/>
          <w:szCs w:val="28"/>
          <w:lang w:eastAsia="ar-SA"/>
        </w:rPr>
        <w:fldChar w:fldCharType="end"/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ргиев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осельск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Красносельское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расносельское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 2012  года №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44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осельск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осельск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Правил – с 23 октября 2013 г. по 25 декабря 2013 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осельское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Красносельское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Красносельское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2012 года №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4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  <w:lang w:val="en-US" w:eastAsia="en-US"/>
        </w:rPr>
        <w:t>Красносельское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: </w:t>
      </w:r>
      <w:r>
        <w:rPr>
          <w:sz w:val="28"/>
          <w:szCs w:val="28"/>
          <w:lang w:val="en-US" w:eastAsia="en-US"/>
        </w:rPr>
        <w:t>446561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 xml:space="preserve"> муниципальный район Сергиевский, с. Красносельское, ул. Советская, д.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селе Красносельское – 5 ноября 2013 года в 18:00 по адресу: улица Советская, дом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поселке Малые Ключи - 5 ноября 2013 года в 19:00 по адресу: улица Садовая, 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в поселке Ровный – 6 ноября 2013 года в 18:00  по адресу: улица Озерная, дом 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селе  Королевка – 6 ноября 2013 года в 19:00 по адресу:  Пасека Маранджян А.А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селе Мамыково – 7 ноября 2013 года в 18:00 по адресу: дачный дом Панфилова И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.12.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ведущего специалиста Администрации сельского поселения Красносельское муниципального района Сергиевский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пкову Людмилу Иван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Сергиевская трибуна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Сергиевская трибу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http://www.sergievsk.ru/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расносельск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  <w:tab/>
        <w:tab/>
        <w:tab/>
        <w:t xml:space="preserve">           </w:t>
        <w:tab/>
        <w:t>Т.И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Times New Roman" w:cs="Cambria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2:00Z</dcterms:created>
  <dc:creator>Игорь Лопатин</dc:creator>
  <dc:description/>
  <cp:keywords/>
  <dc:language>en-US</dc:language>
  <cp:lastModifiedBy>User</cp:lastModifiedBy>
  <cp:lastPrinted>2013-09-06T09:18:00Z</cp:lastPrinted>
  <dcterms:modified xsi:type="dcterms:W3CDTF">2013-10-17T07:15:00Z</dcterms:modified>
  <cp:revision>36</cp:revision>
  <dc:subject/>
  <dc:title/>
</cp:coreProperties>
</file>